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9155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98" t="7056" r="6218" b="6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1840" cy="751840"/>
            <wp:effectExtent l="0" t="0" r="0" b="0"/>
            <wp:wrapTight wrapText="bothSides">
              <wp:wrapPolygon edited="0">
                <wp:start x="6253" y="0"/>
                <wp:lineTo x="3529" y="918"/>
                <wp:lineTo x="8235265" y="6301"/>
                <wp:lineTo x="267" y="17057"/>
                <wp:lineTo x="5704" y="20824"/>
                <wp:lineTo x="6253" y="20824"/>
                <wp:lineTo x="14951" y="20824"/>
                <wp:lineTo x="15500" y="20824"/>
                <wp:lineTo x="20388" y="17603"/>
                <wp:lineTo x="20936" y="17057"/>
                <wp:lineTo x="21600" y="11139"/>
                <wp:lineTo x="21600" y="5766"/>
                <wp:lineTo x="18213" y="1453"/>
                <wp:lineTo x="14951" y="0"/>
                <wp:lineTo x="62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33"/>
          <w:sz w:val="24"/>
          <w:szCs w:val="24"/>
        </w:rPr>
        <w:t xml:space="preserve">frequentante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e______ sez. ______ di codesto istituto, autorizza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 partecipazione del/lla propri__ figli__ allo spettacolo ALICE IN WONDERLAND, che si terrà il 14 novembre 2023 presso il Teatro Golden di Palermo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alunni si ritroveranno alle ore 08.00 davanti l'istituto e da qui, in pullman, raggiungeranno la destinazione. Il ritorno avverrà, stesso mezzo, entro le ore 14.</w:t>
      </w:r>
    </w:p>
    <w:p>
      <w:pPr>
        <w:pStyle w:val="TextBody"/>
        <w:spacing w:before="56" w:after="0"/>
        <w:ind w:left="1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i Imerese, _________________</w:t>
        <w:tab/>
        <w:t>Firma d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right="0" w:hanging="0"/>
        <w:rPr>
          <w:sz w:val="29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